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Gaipiriña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autore: Nelson Patricio Diaz Lauzurica.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El secreto de la gaipiriña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es hacerla en su punto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tu le metes un poco de azucar,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le metes un poquito de limon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un toque exacto de aguardiente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y agua al gusto pal' sabor.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El secreto de la gaipiriña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es ponerte sabroso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si tu la tomas suavecito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aprovecha que asi no te hace nada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porque si tomas de mas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de seguro te vas pal' piso.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(ritornello)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 xml:space="preserve">Ay que me siento bien 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con la gaipiriña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vas al seguro tomador,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que bien ,que bien.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(ritonello 2)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Dame una gaipiriña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  <w:t>que me quiero emborrachar.</w:t>
      </w:r>
    </w:p>
    <w:p>
      <w:pPr>
        <w:pStyle w:val="Normal"/>
        <w:rPr>
          <w:rFonts w:ascii="Tahoma" w:hAnsi="Tahoma" w:cs="Tahoma"/>
          <w:b/>
          <w:b/>
          <w:sz w:val="36"/>
          <w:lang w:val="it-IT"/>
        </w:rPr>
      </w:pPr>
      <w:r>
        <w:rPr>
          <w:rFonts w:cs="Tahoma" w:ascii="Tahoma" w:hAnsi="Tahoma"/>
          <w:b/>
          <w:sz w:val="36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58:00Z</dcterms:created>
  <dc:creator>Ferrero Romeo</dc:creator>
  <dc:description/>
  <dc:language>en-US</dc:language>
  <cp:lastModifiedBy>Ferrero Romeo</cp:lastModifiedBy>
  <cp:lastPrinted>2004-12-03T13:29:00Z</cp:lastPrinted>
  <dcterms:modified xsi:type="dcterms:W3CDTF">2006-12-02T06:58:00Z</dcterms:modified>
  <cp:revision>2</cp:revision>
  <dc:subject/>
  <dc:title>Gaipiriña</dc:title>
</cp:coreProperties>
</file>